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ASSOCIAZIONE CULTU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- LA CITTA’ DI MUREX-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I EDIZIONE CONCORSO NAZIONALE DI NARRATIVA E POES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- CITTA’ DI PAROLE-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Poesia a tema liber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B) “Città delle Donne”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Raccontare il femminile - sezione dedicata alle autric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Racconto a tema liber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Libro edito di narrativa</w:t>
      </w:r>
    </w:p>
    <w:p>
      <w:pPr>
        <w:pStyle w:val="Paragrafoelenc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Libro edito di poesia</w:t>
      </w:r>
    </w:p>
    <w:p>
      <w:pPr>
        <w:pStyle w:val="Paragrafoelenc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 Scrivere una favola</w:t>
      </w:r>
    </w:p>
    <w:p>
      <w:pPr>
        <w:pStyle w:val="Paragrafoelenc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OLAMENTO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ezione A</w:t>
      </w:r>
      <w:r>
        <w:rPr>
          <w:sz w:val="32"/>
          <w:szCs w:val="32"/>
        </w:rPr>
        <w:t>: dovrà avere lunghezza massima di 36 versi; ne dovranno essere  inviate tre copie mezzo posta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Sezione B-C-F</w:t>
      </w:r>
      <w:r>
        <w:rPr>
          <w:sz w:val="32"/>
          <w:szCs w:val="32"/>
        </w:rPr>
        <w:t xml:space="preserve">: il racconto e la favola dovranno avere lunghezza massima di 10 cartelle di 2000 battute ciascuna, da inviare stampato in tre copie a mezzo posta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ezione D-E</w:t>
      </w:r>
      <w:r>
        <w:rPr>
          <w:sz w:val="32"/>
          <w:szCs w:val="32"/>
        </w:rPr>
        <w:t>: i libri di narrativa e poesia dovranno essere editi dal 1° gennaio 2009; ne dovranno essere inviate tre copie mezzo pos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sieme alle opere dovrà essere unita una busta chiusa con i dati dell’autore: nome, cognome, indirizzo di residenza, recapito telefonico e indirizzo e-mail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ni autore deve dichiarare, sottoscrivendola, l’autenticità dell’ opera, come prodotto esclusivo della propria creatività. </w:t>
      </w:r>
      <w:r>
        <w:rPr>
          <w:sz w:val="32"/>
          <w:szCs w:val="32"/>
        </w:rPr>
        <w:t>Tale dichiarazione andrà inserita nella suddetta busta chius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La quota di partecipazione al premio è di </w:t>
      </w:r>
      <w:r>
        <w:rPr>
          <w:b/>
          <w:sz w:val="32"/>
          <w:szCs w:val="32"/>
        </w:rPr>
        <w:t xml:space="preserve">10 euro </w:t>
      </w:r>
      <w:r>
        <w:rPr>
          <w:sz w:val="32"/>
          <w:szCs w:val="32"/>
        </w:rPr>
        <w:t>per ogni sezione che potranno essere inserite all’interno della busta con i dati dell’autore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gni autore potrà partecipare a ciascuna delle cinque sezioni per un massimo di </w:t>
      </w:r>
      <w:r>
        <w:rPr>
          <w:b/>
          <w:sz w:val="32"/>
          <w:szCs w:val="32"/>
        </w:rPr>
        <w:t>due opere per sezione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Concorso è aperto sia a opere edite che inedi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organizzazione del premio è responsabile solo delle opere arrivate a mezzo posta raccomandata A/R o con piego di libri raccomanda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plico dovrà pervenire al seguente indirizzo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Associazione culturale- “La Città di Murex”–Concorso “Città di Parole” Via Kyoto, 8- 50126- Firenze, entro il 30 Luglio 2014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arà fede il timbro postal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Associazione non sarà responsabile di eventuali disservizi imputabili al servizio postale.</w:t>
      </w:r>
    </w:p>
    <w:p>
      <w:pPr>
        <w:pStyle w:val="Normal"/>
        <w:jc w:val="both"/>
        <w:rPr>
          <w:rStyle w:val="InternetLink"/>
          <w:sz w:val="32"/>
          <w:szCs w:val="32"/>
        </w:rPr>
      </w:pPr>
      <w:r>
        <w:rPr>
          <w:sz w:val="32"/>
          <w:szCs w:val="32"/>
        </w:rPr>
        <w:t xml:space="preserve">Per eventuali ulteriori informazioni contattare il numero </w:t>
      </w:r>
      <w:r>
        <w:rPr>
          <w:b/>
          <w:sz w:val="32"/>
          <w:szCs w:val="32"/>
        </w:rPr>
        <w:t>3338958640</w:t>
      </w:r>
      <w:r>
        <w:rPr>
          <w:sz w:val="32"/>
          <w:szCs w:val="32"/>
        </w:rPr>
        <w:t>, oppure  il seguente indirizzo email: lacittadimurexfirenze@gmail.co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opere non verranno restituite e i libri editi verranno o, regalati ad associazioni per scopo benefico, o donate alle biblioteche di Firenz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R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giuria è composta da: Claudio Baldocci, Giorgio Burdese, Francesca Desidera, Piero Malagoli, Massimo Maniezzi, Maria Gloria Messeri, Maria Rosaria Perilli,  Paola Vergar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sidente Chiara novel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giudizio della giuria è insindacabil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PREM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premi per i vincitori consisteranno in targhe d’onore e, per i primi tre premi di ogni sezione, alle targhe, saranno unite opere create appositamente per il Concorso da importanti artisti del territo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li autori premiati, </w:t>
      </w:r>
      <w:r>
        <w:rPr>
          <w:b/>
          <w:sz w:val="32"/>
          <w:szCs w:val="32"/>
        </w:rPr>
        <w:t>e soltanto quelli</w:t>
      </w:r>
      <w:r>
        <w:rPr>
          <w:sz w:val="32"/>
          <w:szCs w:val="32"/>
        </w:rPr>
        <w:t>, saranno informati telefonicamente e, a seguire, con una mail ufficiale di conferma. Per evitare qualsiasi possibile equivoco e, salvo casi di necessità e urgenza, le comunicazioni avverranno tutte via mail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La premiazione avrà luogo domenica </w:t>
      </w:r>
      <w:r>
        <w:rPr>
          <w:b/>
          <w:sz w:val="32"/>
          <w:szCs w:val="32"/>
        </w:rPr>
        <w:t>26 Ottobre 2014, a Firenze, alle ore 15.00, e si svolgerà presso la sede istituzionale del Comune di Firenz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Associazione culturale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La Città di Murex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Laboratorio Arte e Scrittura di Firenze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32"/>
          <w:szCs w:val="32"/>
        </w:rPr>
      </w:pPr>
      <w:r>
        <w:rPr>
          <w:sz w:val="32"/>
          <w:szCs w:val="32"/>
        </w:rPr>
        <w:t>Con il patrocinio del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0135</wp:posOffset>
            </wp:positionH>
            <wp:positionV relativeFrom="paragraph">
              <wp:posOffset>535305</wp:posOffset>
            </wp:positionV>
            <wp:extent cx="971550" cy="5670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0135</wp:posOffset>
            </wp:positionH>
            <wp:positionV relativeFrom="paragraph">
              <wp:posOffset>535305</wp:posOffset>
            </wp:positionV>
            <wp:extent cx="971550" cy="567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drawing>
          <wp:inline distT="0" distB="0" distL="0" distR="0">
            <wp:extent cx="1270635" cy="964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1902" w:dyaOrig="168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.45pt;height:145.25pt" filled="f" o:ole="">
            <v:imagedata r:id="rId6" o:title=""/>
          </v:shape>
          <o:OLEObject Type="Embed" ProgID="" ShapeID="ole_rId5" DrawAspect="Content" ObjectID="_901117697" r:id="rId5"/>
        </w:object>
      </w:r>
      <w:r>
        <w:rPr>
          <w:sz w:val="32"/>
          <w:szCs w:val="32"/>
        </w:rPr>
        <w:drawing>
          <wp:inline distT="0" distB="0" distL="0" distR="0">
            <wp:extent cx="1746250" cy="993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36:00Z</dcterms:created>
  <dc:creator>Casa</dc:creator>
  <dc:description/>
  <cp:keywords/>
  <dc:language>en-US</dc:language>
  <cp:lastModifiedBy>chiaranovelli</cp:lastModifiedBy>
  <cp:lastPrinted>2013-05-29T16:01:00Z</cp:lastPrinted>
  <dcterms:modified xsi:type="dcterms:W3CDTF">2014-02-04T15:55:00Z</dcterms:modified>
  <cp:revision>12</cp:revision>
  <dc:subject/>
  <dc:title/>
</cp:coreProperties>
</file>